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>50:12:0070102:583, 50:12:0070102:63, 50:12:0070102:592, 50:12:0070102:597, 50:12:0070102:38, 50:12:0070114:193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177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20T11:52:00Z</cp:lastPrinted>
  <dcterms:modified xsi:type="dcterms:W3CDTF">2023-03-01T13:03:00Z</dcterms:modified>
  <cp:revision>19</cp:revision>
  <dc:subject/>
  <dc:title>Начальник УАиГ</dc:title>
</cp:coreProperties>
</file>